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Еженедельный бюллет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dverGothicCTT Cyr" w:cs="AdverGothicCTT Cyr" w:ascii="AdverGothicCTT Cyr" w:hAnsi="AdverGothicCTT Cyr"/>
                <w:sz w:val="32"/>
                <w:szCs w:val="32"/>
              </w:rPr>
              <w:t>ФОМ - ИНФО</w:t>
            </w: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N 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(251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1999 г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sz w:val="4"/>
                <w:szCs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(с) При использовании информации ссылка 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ОМ-ИНФО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 xml:space="preserve">fom@fom.ru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рнет: </w:t>
            </w:r>
            <w:r>
              <w:rPr>
                <w:sz w:val="18"/>
                <w:szCs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Добрый день! Сегодня, 11.02.99 г.,</w:t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34"/>
          <w:szCs w:val="34"/>
        </w:rPr>
      </w:pPr>
      <w:r>
        <w:rPr>
          <w:rFonts w:eastAsia="TextBook Cyr" w:cs="TextBook Cyr" w:ascii="TextBook Cyr" w:hAnsi="TextBook Cyr"/>
          <w:b/>
          <w:bCs/>
          <w:sz w:val="34"/>
          <w:szCs w:val="34"/>
        </w:rPr>
        <w:t>В этом выпуске:</w:t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44"/>
          <w:szCs w:val="44"/>
        </w:rPr>
      </w:pPr>
      <w:r>
        <w:rPr>
          <w:rFonts w:eastAsia="TextBook Cyr" w:cs="TextBook Cyr" w:ascii="TextBook Cyr" w:hAnsi="TextBook Cyr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\p " 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Место России в мире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Цели развития России: что выбрать?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Критерии выбора партии при голосовании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б инфляционных ожиданиях россиян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Более половины россиян газет не читают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Самые авторитетные журналисты - телевизионные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rPr/>
      </w:pPr>
      <w:r>
        <w:rPr/>
        <w:t>Общественные настроения</w:t>
        <w:tab/>
        <w:t>99/06-01</w:t>
      </w:r>
    </w:p>
    <w:p>
      <w:pPr>
        <w:pStyle w:val="Heading1"/>
        <w:ind w:left="425" w:hanging="0"/>
        <w:rPr/>
      </w:pPr>
      <w:r>
        <w:rPr/>
        <w:t>Место России в мире</w:t>
      </w:r>
    </w:p>
    <w:p>
      <w:pPr>
        <w:pStyle w:val="Style22"/>
        <w:rPr/>
      </w:pPr>
      <w:r>
        <w:rPr/>
        <w:t>Весной 1998 года и в январе этого года россиянам был задан вопрос: "</w:t>
      </w:r>
      <w:r>
        <w:rPr>
          <w:caps/>
        </w:rPr>
        <w:t xml:space="preserve">Как вы думаете, какое место по уровню экономического развития занимает сегодня Россия среди других стран мира?". </w:t>
      </w:r>
      <w:r>
        <w:rPr/>
        <w:t>Приведем полученные данные (в % от числа опрошенных):</w:t>
      </w:r>
    </w:p>
    <w:p>
      <w:pPr>
        <w:pStyle w:val="Style22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5387" w:leader="none"/>
          <w:tab w:val="right" w:pos="5954" w:leader="none"/>
          <w:tab w:val="left" w:pos="7230" w:leader="none"/>
          <w:tab w:val="right" w:pos="7939" w:leader="none"/>
        </w:tabs>
        <w:ind w:left="5386" w:hanging="283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Март-98</w:t>
        <w:tab/>
        <w:t>Январ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ервой десятке</w:t>
        <w:tab/>
        <w:t>4</w:t>
        <w:tab/>
        <w:t>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ределах между 10-м и 50-м местом</w:t>
        <w:tab/>
        <w:t>27</w:t>
        <w:tab/>
        <w:t>17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ределах между 50-м и 100-м местом</w:t>
        <w:tab/>
        <w:t>27</w:t>
        <w:tab/>
        <w:t>28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конце списка среди наиболее отстающих</w:t>
        <w:tab/>
        <w:t>28</w:t>
        <w:tab/>
        <w:t>44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 xml:space="preserve">Как видим, за неполный год - очевидно, в период после августовского кризиса - резко возросла доля тех, кто относит Россию по уровню </w:t>
      </w:r>
      <w:r>
        <w:rPr>
          <w:i/>
          <w:iCs/>
        </w:rPr>
        <w:t>экономического развития</w:t>
      </w:r>
      <w:r>
        <w:rPr/>
        <w:t xml:space="preserve"> к числу наиболее отсталых стран. Столь пессимистические суждения скорее выражают отношение опрошенных к происходящему ныне в России, чем являются трезвой оценкой ее реального места среди других стран мира. Во многом эти суждения базируются на оценке </w:t>
      </w:r>
      <w:r>
        <w:rPr>
          <w:i/>
          <w:iCs/>
        </w:rPr>
        <w:t>уровня жизни</w:t>
      </w:r>
      <w:r>
        <w:rPr/>
        <w:t xml:space="preserve"> россиян, как видно из их ответов на другой вопрос: "</w:t>
      </w:r>
      <w:r>
        <w:rPr>
          <w:caps/>
        </w:rPr>
        <w:t>Как вы думаете, какое место по материальному положению населения занимает Россия среди других стран мира</w:t>
      </w:r>
      <w:r>
        <w:rPr/>
        <w:t>?" (данные в % от числа опрошенных):</w:t>
      </w:r>
    </w:p>
    <w:p>
      <w:pPr>
        <w:pStyle w:val="Style22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5387" w:leader="none"/>
          <w:tab w:val="right" w:pos="5954" w:leader="none"/>
          <w:tab w:val="left" w:pos="7230" w:leader="none"/>
          <w:tab w:val="right" w:pos="7939" w:leader="none"/>
        </w:tabs>
        <w:ind w:left="5103" w:hanging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Март-98</w:t>
        <w:tab/>
        <w:t>Январ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ервой десятке</w:t>
        <w:tab/>
        <w:t>2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ределах между 10-м и 50-м местом</w:t>
        <w:tab/>
        <w:t>20</w:t>
        <w:tab/>
        <w:t>1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пределах между 50-м и 100-м местом</w:t>
        <w:tab/>
        <w:t>28</w:t>
        <w:tab/>
        <w:t>3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конце списка, среди наиболее отстающих</w:t>
        <w:tab/>
        <w:t>35</w:t>
        <w:tab/>
        <w:t>51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exact" w:line="440"/>
        <w:rPr/>
      </w:pPr>
      <w:r>
        <w:rPr/>
        <w:t xml:space="preserve">Чаще других относят Россию по </w:t>
      </w:r>
      <w:r>
        <w:rPr>
          <w:i/>
          <w:iCs/>
        </w:rPr>
        <w:t>уровню жизни</w:t>
      </w:r>
      <w:r>
        <w:rPr/>
        <w:t xml:space="preserve"> населения в конец списка респонденты, у которых, согласно данным опроса, средний доход в месяц на одного человека в семье не превышает 300 рублей (58% в этой группе).</w:t>
      </w:r>
    </w:p>
    <w:p>
      <w:pPr>
        <w:pStyle w:val="Style22"/>
        <w:spacing w:lineRule="exact" w:line="440"/>
        <w:rPr/>
      </w:pPr>
      <w:r>
        <w:rPr/>
        <w:t xml:space="preserve">А вообще из тех, кто считает Россию одной из самых отсталых стран по </w:t>
      </w:r>
      <w:r>
        <w:rPr>
          <w:i/>
          <w:iCs/>
        </w:rPr>
        <w:t>материальному положению</w:t>
      </w:r>
      <w:r>
        <w:rPr/>
        <w:t xml:space="preserve"> населения, три четверти (76%) включают ее в число наиболее отстающих по уровню </w:t>
      </w:r>
      <w:r>
        <w:rPr>
          <w:i/>
          <w:iCs/>
        </w:rPr>
        <w:t>экономического развития</w:t>
      </w:r>
      <w:r>
        <w:rPr/>
        <w:t>, а еще 16% отводят ей место по этому критерию в пределах между 50-м и 100-м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7 марта 1998 года и 30 января 1999 года. По 1500 респондентов.</w:t>
      </w:r>
    </w:p>
    <w:p>
      <w:pPr>
        <w:pStyle w:val="Style13"/>
        <w:rPr/>
      </w:pPr>
      <w:r>
        <w:rPr/>
        <w:t>Перспективы</w:t>
        <w:tab/>
        <w:t>99/06-02</w:t>
      </w:r>
    </w:p>
    <w:p>
      <w:pPr>
        <w:pStyle w:val="Heading1"/>
        <w:ind w:left="425" w:hanging="0"/>
        <w:rPr/>
      </w:pPr>
      <w:r>
        <w:rPr/>
        <w:t>Цели развития России: что выбрать?</w:t>
      </w:r>
    </w:p>
    <w:p>
      <w:pPr>
        <w:pStyle w:val="Style22"/>
        <w:rPr/>
      </w:pPr>
      <w:r>
        <w:rPr/>
        <w:t>Респондентам был задан вопрос: "</w:t>
      </w:r>
      <w:r>
        <w:rPr>
          <w:caps/>
        </w:rPr>
        <w:t>Какая из двух целей развития России в ближайшие 5-10 лет представляется Вам более важной - наладить нормальную, стабильную жизнь или добиться возрождения России как великой державы?".</w:t>
      </w:r>
      <w:r>
        <w:rPr/>
        <w:t xml:space="preserve"> Понятно, что достижение обеих целей взаимосвязано. Тем не менее, оказавшись в ходе опроса перед выбором, россияне отдали явный приоритет первой из них. Три четверти респондентов (73%) сказали, что важнее наладить нормальную, стабильную жизнь, и лишь 18% сочли главным возрождение России как великой державы.</w:t>
      </w:r>
    </w:p>
    <w:p>
      <w:pPr>
        <w:pStyle w:val="Style22"/>
        <w:rPr/>
      </w:pPr>
      <w:r>
        <w:rPr/>
        <w:t>Что касается веры в осуществимость той и другой цели, то россияне проявляют значительно больше оптимизма, когда речь идет о налаживании нормальной жизни в стране. Приведем соответствующие данные (в % к числу опрошенных)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096" w:leader="none"/>
          <w:tab w:val="right" w:pos="8364" w:leader="none"/>
        </w:tabs>
        <w:ind w:left="283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Удастся</w:t>
        <w:tab/>
        <w:t>Не удастся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в ближайшие 5-10 лет наладить</w:t>
        <w:br/>
        <w:t>нормальную, стабильную жизнь</w:t>
        <w:tab/>
        <w:t>40</w:t>
        <w:tab/>
        <w:t>4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 xml:space="preserve">в ближайшие 5-10 лет добиться </w:t>
        <w:br/>
        <w:t>возрождения России как великой державы</w:t>
        <w:tab/>
        <w:t>28</w:t>
        <w:tab/>
        <w:t>58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30 января 1999 года. 1500 респондентов.</w:t>
      </w:r>
    </w:p>
    <w:p>
      <w:pPr>
        <w:pStyle w:val="Style13"/>
        <w:rPr>
          <w:rFonts w:ascii="Arial" w:hAnsi="Arial" w:eastAsia="Arial" w:cs="Arial"/>
          <w:lang w:val="en-US"/>
        </w:rPr>
      </w:pPr>
      <w:r>
        <w:rPr/>
        <w:t>Политика</w:t>
        <w:tab/>
        <w:t>99/06-03</w:t>
      </w:r>
    </w:p>
    <w:p>
      <w:pPr>
        <w:pStyle w:val="Heading1"/>
        <w:ind w:left="425" w:hanging="0"/>
        <w:rPr/>
      </w:pPr>
      <w:r>
        <w:rPr/>
        <w:t xml:space="preserve">Критерии выбора партии при голосовании </w:t>
      </w:r>
    </w:p>
    <w:p>
      <w:pPr>
        <w:pStyle w:val="Normal"/>
        <w:rPr/>
      </w:pPr>
      <w:r>
        <w:rPr/>
        <w:t xml:space="preserve">В январе 1999 года респондентам был задан вопрос: </w:t>
      </w:r>
      <w:r>
        <w:rPr>
          <w:caps/>
        </w:rPr>
        <w:t xml:space="preserve">"что из перечисленного для вас важнее всего, когда вы решаете, за какую партию (политический блок) голосовать на выборах?", - </w:t>
      </w:r>
      <w:r>
        <w:rPr/>
        <w:t>и предло</w:t>
      </w:r>
      <w:r>
        <w:rPr>
          <w:spacing w:val="-4"/>
        </w:rPr>
        <w:t>жен список с вариантами ответа.</w:t>
      </w:r>
      <w:r>
        <w:rPr>
          <w:caps/>
          <w:spacing w:val="-4"/>
        </w:rPr>
        <w:t xml:space="preserve"> К</w:t>
      </w:r>
      <w:r>
        <w:rPr>
          <w:spacing w:val="-4"/>
        </w:rPr>
        <w:t>ритерии выбора распределились по значимости для респондентов следующим образом (данные в % от числа опрошенных)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практические дела партии (блока), опыт ее работы</w:t>
        <w:tab/>
        <w:t>4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личность лидера партии (блока)</w:t>
        <w:tab/>
        <w:t>37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программа партии (блока)</w:t>
        <w:tab/>
        <w:t>3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идейные позиции партии (блока)</w:t>
        <w:tab/>
        <w:t>2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состав партии (блока), кто входит в ее</w:t>
        <w:br/>
        <w:t>руководство, кто ее поддерживает</w:t>
        <w:tab/>
        <w:t>14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общественно-политическая обстановка в стране,</w:t>
        <w:br/>
        <w:t>соотношение политических сил</w:t>
        <w:tab/>
        <w:t>1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влияние, известность, массовость партии (блока)</w:t>
        <w:tab/>
        <w:t>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общественное мнение о партии (блоке)</w:t>
        <w:tab/>
        <w:t>8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другое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7939" w:leader="none"/>
        </w:tabs>
        <w:ind w:left="1276" w:hanging="567"/>
        <w:rPr/>
      </w:pPr>
      <w:r>
        <w:rPr/>
        <w:t>затруднились ответить</w:t>
        <w:tab/>
        <w:t>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Тот факт, что на первом месте в "рейтинге критериев" оказались </w:t>
      </w:r>
      <w:r>
        <w:rPr>
          <w:i/>
          <w:iCs/>
        </w:rPr>
        <w:t>"практические дела партии"</w:t>
      </w:r>
      <w:r>
        <w:rPr/>
        <w:t xml:space="preserve">, свидетельствует о вырабатывающейся у россиян привычке оценивать ту или иную партию не по декларациям, а по реальным действиям - как в парламентской работе, так и вне ее. Вместе с тем ориентиром для избирателей почти в такой же степени остается </w:t>
      </w:r>
      <w:r>
        <w:rPr>
          <w:i/>
          <w:iCs/>
        </w:rPr>
        <w:t>"личность лидера"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30 января 1999 года. 1500 респондентов.</w:t>
      </w:r>
    </w:p>
    <w:p>
      <w:pPr>
        <w:pStyle w:val="Style13"/>
        <w:rPr/>
      </w:pPr>
      <w:r>
        <w:rPr/>
        <w:t>Экономика</w:t>
        <w:tab/>
        <w:t>99/06-04</w:t>
      </w:r>
    </w:p>
    <w:p>
      <w:pPr>
        <w:pStyle w:val="Heading1"/>
        <w:ind w:left="425" w:hanging="0"/>
        <w:rPr/>
      </w:pPr>
      <w:r>
        <w:rPr/>
        <w:t>Об инфляционных ожиданиях россиян</w:t>
      </w:r>
    </w:p>
    <w:p>
      <w:pPr>
        <w:pStyle w:val="Normal"/>
        <w:rPr/>
      </w:pPr>
      <w:r>
        <w:rPr/>
        <w:t xml:space="preserve">Сейчас многие политики и экономисты пытаются прогнозировать рост цен и изменение курса доллара в течение года. Что касается рядовых россиян, то 16% из них считают, что цены к концу 1999 года будут </w:t>
      </w:r>
      <w:r>
        <w:rPr>
          <w:i/>
          <w:iCs/>
        </w:rPr>
        <w:t>"не сильно отличаться от нынешних"</w:t>
      </w:r>
      <w:r>
        <w:rPr/>
        <w:t>. Зато у остальных проявляются гораздо более тревожные инфляционные ожидания. Так, 10% респондентов полагают, что цены вырастут примерно в два раза, 57% предсказывают их рост в 2-4 раза, 13% опасаются более чем четырехкратного повышения цен. Таким образом, по мнению 70% россиян, цены к концу года вырастут более чем в два раза.</w:t>
      </w:r>
    </w:p>
    <w:p>
      <w:pPr>
        <w:pStyle w:val="Normal"/>
        <w:rPr/>
      </w:pPr>
      <w:r>
        <w:rPr/>
        <w:t>Примечательно, что наиболее спокойные прогнозы по поводу темпов инфляции дают люди моложе 35 лет (среди них 24% считают, что цены к концу года останутся примерно на сегодняшнем уровне), респонденты с высшим образованием (среди них так думают 22%), жители Москвы и Санкт-Петербурга (23%).</w:t>
      </w:r>
    </w:p>
    <w:p>
      <w:pPr>
        <w:pStyle w:val="Normal"/>
        <w:rPr/>
      </w:pPr>
      <w:r>
        <w:rPr/>
        <w:t>Относительно курса доллара были высказаны следующие предположения (данные в % от числа опрошенных)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283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ллар будет стоить </w:t>
        <w:br/>
        <w:t>к концу 1999 года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до 30 руб.</w:t>
        <w:tab/>
        <w:t>13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от 30 до 35 руб.</w:t>
        <w:tab/>
        <w:t>24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от 35 до 45 руб.</w:t>
        <w:tab/>
        <w:t>2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от 45 до 60 руб.</w:t>
        <w:tab/>
        <w:t>15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более 60 руб.</w:t>
        <w:tab/>
        <w:t>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Из приведенных данных видно, что доли не ожидающих значительного повышения курса доллара и не прогнозирующих заметной инфляции примерно одинаковы (16% и 13% соответственно). Почти половина респондентов (46%) полагает, что доллар к концу года станет в 1,5-2 раза дороже (такого же роста цен, как уже отмечалось, ожидают 10% россиян). Повышение стоимости доллара более чем в два раза прогнозируют 21% опрошенных (о такой же динамике роста цен говорят 70% россиян).</w:t>
      </w:r>
    </w:p>
    <w:p>
      <w:pPr>
        <w:pStyle w:val="Normal"/>
        <w:rPr/>
      </w:pPr>
      <w:r>
        <w:rPr/>
        <w:t>Как видим, между инфляционными ожиданиями и оценками роста курса доллара нет прямого соответствия. Полученные ответы напоминают скорее о настроениях начала 90-х годов, когда быстрое повышение цен происходило с заметным опережением роста курса доллара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30 января 1999 года. 1500 респондентов.</w:t>
      </w:r>
    </w:p>
    <w:p>
      <w:pPr>
        <w:pStyle w:val="Style13"/>
        <w:rPr/>
      </w:pPr>
      <w:r>
        <w:rPr/>
        <w:t>Пресса</w:t>
        <w:tab/>
        <w:t>99/06-05</w:t>
      </w:r>
    </w:p>
    <w:p>
      <w:pPr>
        <w:pStyle w:val="Heading1"/>
        <w:ind w:left="425" w:hanging="0"/>
        <w:rPr/>
      </w:pPr>
      <w:r>
        <w:rPr/>
        <w:t>Более половины россиян газет не читают</w:t>
      </w:r>
    </w:p>
    <w:p>
      <w:pPr>
        <w:pStyle w:val="Style22"/>
        <w:rPr/>
      </w:pPr>
      <w:r>
        <w:rPr/>
        <w:t>Респондентам в опросе было предложено назвать газеты, которым они доверяют, которые, с их точки зрения, сообщают правдивую и важную информацию о том, что происходит в России.</w:t>
      </w:r>
      <w:r>
        <w:rPr>
          <w:caps/>
        </w:rPr>
        <w:t xml:space="preserve"> </w:t>
      </w:r>
      <w:r>
        <w:rPr/>
        <w:t>Ответы давались в свободной форме.</w:t>
      </w:r>
    </w:p>
    <w:p>
      <w:pPr>
        <w:pStyle w:val="Style22"/>
        <w:rPr/>
      </w:pPr>
      <w:r>
        <w:rPr/>
        <w:t xml:space="preserve">Свыше половины опрошенных (56%) заявили, что газет не читают вообще. Каждый пятый (20%) предпочитает местную (городскую, районную, областную) прессу. Вместе с тем было названо 32 центральных издания. Правда, большинство из них упоминалось менее десяти раз каждое. </w:t>
      </w:r>
    </w:p>
    <w:p>
      <w:pPr>
        <w:pStyle w:val="Style22"/>
        <w:rPr/>
      </w:pPr>
      <w:r>
        <w:rPr/>
        <w:t>Судя по результатам опроса, наиболее правдивую и достоверную информацию дают следующие центральные газеты (данные в % от числа опрошенных)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Аргументы и факты"</w:t>
        <w:tab/>
        <w:t>1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Комсомольская правда"</w:t>
        <w:tab/>
        <w:t>7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Московский комсомолец"</w:t>
        <w:tab/>
        <w:t>5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Труд"</w:t>
        <w:tab/>
        <w:t>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Советская Россия"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Известия"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5954" w:leader="none"/>
          <w:tab w:val="right" w:pos="7939" w:leader="none"/>
        </w:tabs>
        <w:ind w:left="1276" w:hanging="567"/>
        <w:rPr/>
      </w:pPr>
      <w:r>
        <w:rPr/>
        <w:t>"Совершенно секретно"</w:t>
        <w:tab/>
        <w:t>1</w:t>
      </w:r>
    </w:p>
    <w:p>
      <w:pPr>
        <w:pStyle w:val="Normal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1 января 1999 года. 1500 респондентов.</w:t>
      </w:r>
    </w:p>
    <w:p>
      <w:pPr>
        <w:pStyle w:val="Style13"/>
        <w:rPr/>
      </w:pPr>
      <w:r>
        <w:rPr/>
        <w:t>СМИ</w:t>
        <w:tab/>
        <w:t>99/06-06</w:t>
      </w:r>
    </w:p>
    <w:p>
      <w:pPr>
        <w:pStyle w:val="Heading1"/>
        <w:ind w:left="425" w:hanging="0"/>
        <w:rPr/>
      </w:pPr>
      <w:r>
        <w:rPr/>
        <w:t>Самые авторитетные журналисты - телевизионные</w:t>
      </w:r>
    </w:p>
    <w:p>
      <w:pPr>
        <w:pStyle w:val="Style22"/>
        <w:rPr/>
      </w:pPr>
      <w:r>
        <w:rPr/>
        <w:t>В опросе было предложено назвать тех журналистов на телевидении, на радио, в прессе, которым респонденты доверяют, к мнению которых прислушиваются</w:t>
      </w:r>
      <w:r>
        <w:rPr>
          <w:caps/>
        </w:rPr>
        <w:t>.</w:t>
      </w:r>
      <w:r>
        <w:rPr/>
        <w:t xml:space="preserve"> Список журналистов не предъявлялся. </w:t>
      </w:r>
    </w:p>
    <w:p>
      <w:pPr>
        <w:pStyle w:val="Style22"/>
        <w:rPr/>
      </w:pPr>
      <w:r>
        <w:rPr/>
        <w:t>Всего ответ дали 48% опрошенных. Было названо в общей сложности 108 имен. Чаще других респонденты упоминали следующих журналистов (данные в % от числа опрошенных):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С.Доренко</w:t>
        <w:tab/>
        <w:t>15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А.Любимов</w:t>
        <w:tab/>
        <w:t>1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Е.Киселев</w:t>
        <w:tab/>
        <w:t>10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В.Познер</w:t>
        <w:tab/>
        <w:t>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С.Сорокина</w:t>
        <w:tab/>
        <w:t>6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Н.Сванидзе</w:t>
        <w:tab/>
        <w:t>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Т.Миткова</w:t>
        <w:tab/>
        <w:t>2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Ю.Гусман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А.Невзоров</w:t>
        <w:tab/>
        <w:t>1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right" w:pos="6805" w:leader="none"/>
          <w:tab w:val="right" w:pos="7372" w:leader="none"/>
          <w:tab w:val="right" w:pos="7939" w:leader="none"/>
        </w:tabs>
        <w:ind w:left="1984" w:hanging="283"/>
        <w:rPr/>
      </w:pPr>
      <w:r>
        <w:rPr/>
        <w:t>Л.Новоженов</w:t>
        <w:tab/>
        <w:t>1</w:t>
      </w:r>
    </w:p>
    <w:p>
      <w:pPr>
        <w:pStyle w:val="Style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rPr/>
      </w:pPr>
      <w:r>
        <w:rPr>
          <w:spacing w:val="-4"/>
        </w:rPr>
        <w:t>Таким образом, в десятку журналистов, пользующихся наибольшим доверием, попали исключительно "телевизионщики" - ведущие новостных, информационно-аналитических и общественно-политических телепередач. Из журналистов, работающих только в прессе, относительно часто упоминается лишь А.Минкин (несколько меньше 1%). Остальные имена встречаются не более 1-3 раз каждое.</w:t>
      </w:r>
    </w:p>
    <w:p>
      <w:pPr>
        <w:pStyle w:val="Normal"/>
        <w:rPr/>
      </w:pPr>
      <w:r>
        <w:rPr/>
        <w:t>Фонд "Общественное мнение". Всероссийский опрос городского и сельского населения. 21 января 1999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charset w:val="01"/>
    <w:family w:val="auto"/>
    <w:pitch w:val="default"/>
  </w:font>
  <w:font w:name="Times New Roman Cyr">
    <w:charset w:val="cc"/>
    <w:family w:val="roman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6</w:t>
      <w:tab/>
      <w:t>11 февра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iCs/>
      <w:caps/>
      <w:sz w:val="20"/>
      <w:szCs w:val="20"/>
    </w:rPr>
  </w:style>
  <w:style w:type="paragraph" w:styleId="Style14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iCs/>
      <w:spacing w:val="-4"/>
      <w:sz w:val="22"/>
      <w:szCs w:val="22"/>
    </w:rPr>
  </w:style>
  <w:style w:type="paragraph" w:styleId="Style15">
    <w:name w:val="Òàáëèöà"/>
    <w:basedOn w:val="Normal"/>
    <w:qFormat/>
    <w:pPr>
      <w:numPr>
        <w:ilvl w:val="0"/>
        <w:numId w:val="2"/>
      </w:numPr>
      <w:spacing w:lineRule="auto" w:line="240" w:before="20" w:after="20"/>
      <w:ind w:left="850" w:hanging="425"/>
      <w:jc w:val="left"/>
    </w:pPr>
    <w:rPr>
      <w:sz w:val="20"/>
      <w:szCs w:val="20"/>
    </w:rPr>
  </w:style>
  <w:style w:type="paragraph" w:styleId="Style16">
    <w:name w:val="Îãëàâëåíèå"/>
    <w:basedOn w:val="Normal"/>
    <w:qFormat/>
    <w:pPr>
      <w:numPr>
        <w:ilvl w:val="0"/>
        <w:numId w:val="3"/>
      </w:numPr>
      <w:suppressAutoHyphens w:val="true"/>
      <w:spacing w:lineRule="exact" w:line="340" w:before="0" w:after="580"/>
      <w:ind w:left="709" w:hanging="284"/>
      <w:jc w:val="left"/>
    </w:pPr>
    <w:rPr>
      <w:rFonts w:ascii="Arial Cyr" w:hAnsi="Arial Cyr" w:eastAsia="Arial Cyr" w:cs="Arial Cyr"/>
      <w:b/>
      <w:bCs/>
      <w:sz w:val="24"/>
      <w:szCs w:val="24"/>
    </w:rPr>
  </w:style>
  <w:style w:type="paragraph" w:styleId="Style17">
    <w:name w:val="øàïêà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 Cyr" w:hAnsi="Arial Cyr" w:eastAsia="Arial Cyr" w:cs="Arial Cyr"/>
      <w:sz w:val="24"/>
      <w:szCs w:val="24"/>
    </w:rPr>
  </w:style>
  <w:style w:type="paragraph" w:styleId="Style18">
    <w:name w:val="Ïðèâåò"/>
    <w:basedOn w:val="Normal"/>
    <w:qFormat/>
    <w:pPr>
      <w:spacing w:lineRule="exact" w:line="340"/>
      <w:ind w:left="3686" w:firstLine="709"/>
    </w:pPr>
    <w:rPr>
      <w:rFonts w:ascii="TimesType" w:hAnsi="TimesType" w:eastAsia="TimesType" w:cs="Times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19">
    <w:name w:val="Òàáëèöû"/>
    <w:basedOn w:val="Style15"/>
    <w:qFormat/>
    <w:pPr>
      <w:jc w:val="left"/>
    </w:pPr>
    <w:rPr>
      <w:i/>
      <w:iCs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" w:hAnsi="TimesET" w:eastAsia="TimesET" w:cs="TimesET"/>
    </w:rPr>
  </w:style>
  <w:style w:type="paragraph" w:styleId="Style20">
    <w:name w:val="Ñïèñêè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  <w:szCs w:val="22"/>
    </w:rPr>
  </w:style>
  <w:style w:type="paragraph" w:styleId="Style21">
    <w:name w:val="òàáë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eastAsia="Arial" w:cs="Arial"/>
    </w:rPr>
  </w:style>
  <w:style w:type="paragraph" w:styleId="1">
    <w:name w:val="Ñïèñêè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Îñí"/>
    <w:basedOn w:val="Normal"/>
    <w:qFormat/>
    <w:pPr/>
    <w:rPr/>
  </w:style>
  <w:style w:type="paragraph" w:styleId="2">
    <w:name w:val="Ñïèñêè2"/>
    <w:basedOn w:val="1"/>
    <w:qFormat/>
    <w:pPr>
      <w:tabs>
        <w:tab w:val="right" w:pos="6237" w:leader="none"/>
        <w:tab w:val="right" w:pos="8222" w:leader="none"/>
      </w:tabs>
    </w:pPr>
    <w:rPr/>
  </w:style>
  <w:style w:type="paragraph" w:styleId="11">
    <w:name w:val="Øàï1"/>
    <w:basedOn w:val="Normal"/>
    <w:next w:val="1"/>
    <w:qFormat/>
    <w:pPr>
      <w:spacing w:lineRule="auto" w:line="240"/>
      <w:ind w:left="993" w:right="1700" w:firstLine="1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2:33:00Z</dcterms:created>
  <dc:creator>Машинистки</dc:creator>
  <dc:description/>
  <dc:language>en-US</dc:language>
  <cp:lastModifiedBy>Машинистки</cp:lastModifiedBy>
  <cp:lastPrinted>1999-02-10T15:23:00Z</cp:lastPrinted>
  <dcterms:modified xsi:type="dcterms:W3CDTF">1999-02-10T12:23:00Z</dcterms:modified>
  <cp:revision>71</cp:revision>
  <dc:subject/>
  <dc:title> </dc:title>
</cp:coreProperties>
</file>